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4"/>
        <w:gridCol w:w="1274"/>
        <w:gridCol w:w="1246"/>
        <w:gridCol w:w="2183"/>
      </w:tblGrid>
      <w:tr>
        <w:trPr>
          <w:trHeight w:val="72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收申请单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交收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代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联系方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数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款总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申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期交收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商备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是否按照交易中心要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1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中心备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  <w:tab w:val="left" w:pos="81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买方交易商盖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　　　年　　　月　　　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>
        <w:b/>
      </w:rPr>
      <w:t>汇川商品电子交易中心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User</dc:creator>
  <dc:description/>
  <cp:keywords/>
  <dc:language>en-US</dc:language>
  <cp:lastModifiedBy>Sky123.Org</cp:lastModifiedBy>
  <dcterms:modified xsi:type="dcterms:W3CDTF">2013-05-05T10:02:00Z</dcterms:modified>
  <cp:revision>7</cp:revision>
  <dc:subject/>
  <dc:title>交收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